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113" w:type="dxa"/>
        <w:tblLayout w:type="fixed"/>
        <w:tblCellMar>
          <w:top w:w="0" w:type="dxa"/>
          <w:left w:w="108" w:type="dxa"/>
          <w:bottom w:w="0" w:type="dxa"/>
          <w:right w:w="108" w:type="dxa"/>
        </w:tblCellMar>
      </w:tblPr>
      <w:tblGrid>
        <w:gridCol w:w="2235"/>
        <w:gridCol w:w="4110"/>
        <w:gridCol w:w="2171"/>
      </w:tblGrid>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FE MOUNTAINEERING CLUB</w:t>
            </w:r>
          </w:p>
          <w:p>
            <w:pPr>
              <w:pStyle w:val="Normal"/>
              <w:jc w:val="center"/>
              <w:rPr/>
            </w:pPr>
            <w:r>
              <w:rPr/>
              <w:t xml:space="preserve">Day Walks Programme, </w:t>
            </w:r>
            <w:r>
              <w:rPr>
                <w:b/>
              </w:rPr>
              <w:t>20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oposed walk*</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January </w:t>
            </w:r>
            <w:r>
              <w:rPr>
                <w:b/>
                <w:sz w:val="20"/>
                <w:szCs w:val="20"/>
              </w:rPr>
              <w:t>(Monday)</w:t>
            </w:r>
            <w:r>
              <w:rPr/>
              <w:t xml:space="preserve">   New year walk, Barry Buddon                St Andrews, 9.00</w:t>
            </w:r>
          </w:p>
          <w:p>
            <w:pPr>
              <w:pStyle w:val="Normal"/>
              <w:rPr/>
            </w:pPr>
            <w:r>
              <w:rPr>
                <w:rFonts w:eastAsia="Cambria" w:cs="Cambria"/>
              </w:rPr>
              <w:t xml:space="preserve">                                                                                                                       </w:t>
            </w:r>
            <w:r>
              <w:rPr/>
              <w:t>Monifieth,    9.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Januar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Ochil hill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Januar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chiehallion</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Februar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Creagan na Beinne, Loch Tay</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Februar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An Socach (Glen Clunie (Glen Shee))</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March</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Meall Chuaich, Drumochter</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March</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Ben More and Stob Binnein, Crianlarich</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31 March </w:t>
            </w:r>
            <w:r>
              <w:rPr>
                <w:b/>
                <w:sz w:val="20"/>
                <w:szCs w:val="20"/>
              </w:rPr>
              <w:t>(Saturda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Glen Tarken Grahams, Loch Earn</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8.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April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Broad Cairn, Cairn Bannoch from Glen Doll</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9</w:t>
            </w:r>
            <w:r>
              <w:rPr>
                <w:vertAlign w:val="superscript"/>
              </w:rPr>
              <w:t>th</w:t>
            </w:r>
            <w:r>
              <w:rPr/>
              <w:t>. Apri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Meall Ghaordaidh, nr Killin</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th</w:t>
            </w:r>
            <w:r>
              <w:rPr/>
              <w:t xml:space="preserve">. May </w:t>
            </w:r>
            <w:r>
              <w:rPr>
                <w:b/>
                <w:sz w:val="20"/>
                <w:szCs w:val="20"/>
              </w:rPr>
              <w:t>(Saturda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Corrour Station  - hills there from</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Ma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Beinn Dearg, Glen Bruar</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Jun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Buchaille Etive Mor, Glen Coe</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4</w:t>
            </w:r>
            <w:r>
              <w:rPr>
                <w:vertAlign w:val="superscript"/>
              </w:rPr>
              <w:t>th</w:t>
            </w:r>
            <w:r>
              <w:rPr/>
              <w:t>. Jun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Ben Avon, Cairngorm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Jul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Ben Cruachan and Stob Daimh, Dalmally</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2</w:t>
            </w:r>
            <w:r>
              <w:rPr>
                <w:vertAlign w:val="superscript"/>
              </w:rPr>
              <w:t>nd</w:t>
            </w:r>
            <w:r>
              <w:rPr/>
              <w:t>. Jul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Arrochar Alps (Ben Vane?)</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Augus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Cairn Toul, Devil’s Point, Sgor an Lochain Uaine, Cairngorm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9</w:t>
            </w:r>
            <w:r>
              <w:rPr>
                <w:vertAlign w:val="superscript"/>
              </w:rPr>
              <w:t>th</w:t>
            </w:r>
            <w:r>
              <w:rPr/>
              <w:t xml:space="preserve">. Aug.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Beinn Dorain (and Beinn an Dothaidh, optionally), Bridge of Orchy</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1st. September </w:t>
            </w:r>
            <w:r>
              <w:rPr>
                <w:b/>
                <w:sz w:val="20"/>
                <w:szCs w:val="20"/>
              </w:rPr>
              <w:t>(Saturda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Trossach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th</w:t>
            </w:r>
            <w:r>
              <w:rPr/>
              <w:t>. Septemb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Meall a’ Choire Leith and Meall Corranaich, Loch Tay</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Septemb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Ben Lui and Beinn a’Chleibh, Tyndrum</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Octob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Meall an Fhudair, Glen Falloch</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8th. Octob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Meall nam Maigheach, Glen Lyon</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Novemb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Balquhidder hill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th</w:t>
            </w:r>
            <w:r>
              <w:rPr/>
              <w:t>. Novemb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Ben Gulabin, Glen Shee</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r>
              <w:rPr/>
              <w:t>. Decemb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Glen Ogil, Angu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3</w:t>
            </w:r>
            <w:r>
              <w:rPr>
                <w:vertAlign w:val="superscript"/>
              </w:rPr>
              <w:t>rd</w:t>
            </w:r>
            <w:r>
              <w:rPr/>
              <w:t>. Decemb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Norman’s Law, Fife</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9.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January </w:t>
            </w:r>
            <w:r>
              <w:rPr>
                <w:b/>
                <w:sz w:val="20"/>
                <w:szCs w:val="20"/>
              </w:rPr>
              <w:t>(Wednesday)</w:t>
            </w:r>
            <w:r>
              <w:rPr/>
              <w:t xml:space="preserve">   New year walk, Barry Buddon           St Andrews, 9.00</w:t>
            </w:r>
          </w:p>
          <w:p>
            <w:pPr>
              <w:pStyle w:val="Normal"/>
              <w:rPr/>
            </w:pPr>
            <w:r>
              <w:rPr>
                <w:rFonts w:eastAsia="Cambria" w:cs="Cambria"/>
              </w:rPr>
              <w:t xml:space="preserve">                                                                                                                       </w:t>
            </w:r>
            <w:r>
              <w:rPr/>
              <w:t>Monifieth,    9.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th</w:t>
            </w:r>
            <w:r>
              <w:rPr/>
              <w:t>. Januar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Ben Vrackie, Pitlochry</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rPr/>
            </w:pPr>
            <w:r>
              <w:rPr/>
              <w:t>* Precise details of some walks to be decided shortly before the walk, depending on the weather and also the interests of those participating.  It is also possible that where only one hill is listed, that the walk might be extended.</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rPr/>
            </w:pPr>
            <w:r>
              <w:rPr/>
              <w:t>** Unless specified, times refer to departure from North Fife and could be either St Andrews or Cupar.  Please contact walk co-ordinator for further details.</w:t>
            </w:r>
          </w:p>
        </w:tc>
      </w:tr>
    </w:tbl>
    <w:p>
      <w:pPr>
        <w:pStyle w:val="Normal"/>
        <w:rPr/>
      </w:pPr>
      <w:r>
        <w:rPr/>
        <w:t>If you intend to walk, please advise the walk co-ordinator by Thursday evening prior to the walk, thus allowing sufficient time to check the weather forecast and to organise the transport.</w:t>
      </w:r>
    </w:p>
    <w:p>
      <w:pPr>
        <w:pStyle w:val="Normal"/>
        <w:rPr>
          <w:b/>
          <w:b/>
        </w:rPr>
      </w:pPr>
      <w:r>
        <w:rPr>
          <w:b/>
        </w:rPr>
        <w:t>Keep up to date at &lt;www.fifemountaineeringclub.co.uk&gt;</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37:00Z</dcterms:created>
  <dc:creator>Office 2004 Test Drive User</dc:creator>
  <dc:description/>
  <cp:keywords/>
  <dc:language>en-US</dc:language>
  <cp:lastModifiedBy>cb2</cp:lastModifiedBy>
  <dcterms:modified xsi:type="dcterms:W3CDTF">2017-11-03T18:01:00Z</dcterms:modified>
  <cp:revision>5</cp:revision>
  <dc:subject/>
  <dc:title/>
</cp:coreProperties>
</file>